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kern w:val="2"/>
          <w:sz w:val="37"/>
        </w:rPr>
      </w:pPr>
      <w:r>
        <w:rPr/>
        <w:drawing>
          <wp:inline distT="0" distB="0" distL="0" distR="0">
            <wp:extent cx="1233170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kern w:val="2"/>
          <w:sz w:val="37"/>
        </w:rPr>
        <w:t>EMERGENCY OPERATION PLAN- SRP</w:t>
      </w:r>
    </w:p>
    <w:p>
      <w:pPr>
        <w:pStyle w:val="Normal"/>
        <w:spacing w:lineRule="auto" w:line="223"/>
        <w:rPr>
          <w:rFonts w:ascii="Arial" w:hAnsi="Arial" w:cs="Arial"/>
          <w:b/>
          <w:b/>
          <w:kern w:val="2"/>
          <w:sz w:val="37"/>
        </w:rPr>
      </w:pPr>
      <w:r>
        <w:rPr>
          <w:rFonts w:cs="Arial" w:ascii="Arial" w:hAnsi="Arial"/>
          <w:b/>
          <w:kern w:val="2"/>
          <w:sz w:val="37"/>
        </w:rPr>
      </w:r>
    </w:p>
    <w:tbl>
      <w:tblPr>
        <w:tblW w:w="935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790"/>
        <w:gridCol w:w="3420"/>
        <w:gridCol w:w="1798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kern w:val="2"/>
                <w:sz w:val="37"/>
              </w:rPr>
            </w:pPr>
            <w:r>
              <w:rPr>
                <w:rFonts w:cs="Arial" w:ascii="Arial" w:hAnsi="Arial"/>
                <w:b/>
                <w:kern w:val="2"/>
                <w:sz w:val="37"/>
              </w:rPr>
            </w:r>
          </w:p>
          <w:p>
            <w:pPr>
              <w:pStyle w:val="Normal"/>
              <w:spacing w:lineRule="auto" w:line="223" w:before="0" w:after="58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SCHOOL:</w:t>
            </w:r>
          </w:p>
        </w:tc>
        <w:tc>
          <w:tcPr>
            <w:tcW w:w="8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spacing w:lineRule="auto" w:line="223" w:before="0" w:after="58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spacing w:lineRule="auto" w:line="223" w:before="0" w:after="58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DATE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3" w:before="0" w:after="58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spacing w:lineRule="auto" w:line="223" w:before="0" w:after="58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Approved by Bldg Admin: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3" w:before="0" w:after="58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23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>
          <w:trHeight w:val="414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  <w:p>
            <w:pPr>
              <w:pStyle w:val="Normal"/>
              <w:spacing w:lineRule="auto" w:line="223" w:before="0" w:after="58"/>
              <w:rPr/>
            </w:pPr>
            <w:r>
              <w:rPr>
                <w:rFonts w:cs="Arial" w:ascii="Arial" w:hAnsi="Arial"/>
                <w:b/>
                <w:kern w:val="2"/>
                <w:sz w:val="22"/>
              </w:rPr>
              <w:t>Incident Command Team – Building Level:</w:t>
            </w:r>
          </w:p>
        </w:tc>
      </w:tr>
      <w:tr>
        <w:trPr>
          <w:trHeight w:val="4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3" w:before="0" w:after="58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3" w:before="0" w:after="58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3" w:before="0" w:after="58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3" w:before="0" w:after="58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3" w:before="0" w:after="58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23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pacing w:lineRule="auto" w:line="223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INCIDENT COMMAND TEAM</w:t>
            </w:r>
          </w:p>
        </w:tc>
      </w:tr>
      <w:tr>
        <w:trPr>
          <w:trHeight w:val="4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What are the goals and objectives of the Incident Command Team?</w:t>
            </w:r>
          </w:p>
        </w:tc>
      </w:tr>
      <w:tr>
        <w:trPr>
          <w:trHeight w:val="4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What are roles and responsibilities of the members of the Incident Command Team?</w:t>
            </w:r>
          </w:p>
        </w:tc>
      </w:tr>
      <w:tr>
        <w:trPr>
          <w:trHeight w:val="3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How does Incident Command Team communicate with the staff?</w:t>
            </w:r>
          </w:p>
        </w:tc>
      </w:tr>
      <w:tr>
        <w:trPr>
          <w:trHeight w:val="3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.      PERSONAL AND BUILDING SECURITY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   How is the building secured during the day?  (Visitor entrances, employee entrance, checking doors during the day, etc.)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    What system has been designed to monitor employees coming to and departing from             the school? (parking, buddy system, etc.)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    Are monitors and cameras installed and used for entrance; when are classroom door              locks utilized?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   How are outside factors assessed to ensure security around the facility?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     LOCKOUT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    What will define the need to go into a Lockout?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    Who will make sure that all doors are secure in the facility?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    How will internal and external communications be handled?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   How frequently will drills for a Lockout be done and what will you do with the drills?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360" w:footer="0" w:bottom="3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    LOCKDOWN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    What will define the need to go into a Lockdown?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   What is the role of each staff person in a Lockdown?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    What internal communication be and by whom and how will external communications be handled?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  How frequently will drills for a Lockdown be done and what will you do with drills?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     EVACUATE</w:t>
            </w:r>
          </w:p>
        </w:tc>
      </w:tr>
      <w:tr>
        <w:trPr>
          <w:trHeight w:val="41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   What will define the need to Evacuate the school?</w:t>
            </w:r>
          </w:p>
        </w:tc>
      </w:tr>
      <w:tr>
        <w:trPr>
          <w:trHeight w:val="41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    What is plan if the primary exit for evacuation is blocked?</w:t>
            </w:r>
          </w:p>
        </w:tc>
      </w:tr>
      <w:tr>
        <w:trPr>
          <w:trHeight w:val="41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    What is your location for evacuation, both on school grounds and off school grounds?</w:t>
            </w:r>
          </w:p>
        </w:tc>
      </w:tr>
      <w:tr>
        <w:trPr>
          <w:trHeight w:val="41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   What is the role of the staff, parents and community in the schools reunification plan? </w:t>
            </w:r>
          </w:p>
        </w:tc>
      </w:tr>
      <w:tr>
        <w:trPr>
          <w:trHeight w:val="50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   What is the plan for the “Grab and Go” bags when evacuating?</w:t>
            </w:r>
          </w:p>
        </w:tc>
      </w:tr>
      <w:tr>
        <w:trPr>
          <w:trHeight w:val="532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    How frequently will drills for an evacuation be done and what will be done with drills?</w:t>
            </w:r>
          </w:p>
        </w:tc>
      </w:tr>
      <w:tr>
        <w:trPr>
          <w:trHeight w:val="41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     SHELTER IN PLACE</w:t>
            </w:r>
          </w:p>
        </w:tc>
      </w:tr>
      <w:tr>
        <w:trPr>
          <w:trHeight w:val="37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   What will define the need to shelter in place in the school?</w:t>
            </w:r>
          </w:p>
        </w:tc>
      </w:tr>
      <w:tr>
        <w:trPr>
          <w:trHeight w:val="52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   Who will be responsible for announcing the Shelter in Place?</w:t>
            </w:r>
          </w:p>
        </w:tc>
      </w:tr>
      <w:tr>
        <w:trPr>
          <w:trHeight w:val="55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   When or how will it be determined to utilize the Shelter In Place buckets?</w:t>
            </w:r>
          </w:p>
        </w:tc>
      </w:tr>
      <w:tr>
        <w:trPr>
          <w:trHeight w:val="55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    What internal communication be and by whom and how will external communications be         handled? </w:t>
            </w:r>
          </w:p>
        </w:tc>
      </w:tr>
      <w:tr>
        <w:trPr>
          <w:trHeight w:val="55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   How frequently will drills be done for shelter in place and what will be done with drills?</w:t>
            </w:r>
          </w:p>
        </w:tc>
      </w:tr>
      <w:tr>
        <w:trPr>
          <w:trHeight w:val="759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     COMMUNICATION PLAN  - STUDENTS, FAMILIES AND STAFF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    What has been done to train students about the SRP?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   What has been done to train staff about the SRP?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    What has been to train families about the SRP?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   Where will signage be placed for the SRP?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3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spacing w:lineRule="auto" w:line="223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spacing w:lineRule="auto" w:line="223" w:before="0" w:after="58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H. CRISIS – STUDENT SERVICES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    What events may occur that would be considered a crisis, however would contact                   student services rather than deploy the SRP?</w:t>
            </w:r>
          </w:p>
        </w:tc>
      </w:tr>
      <w:tr>
        <w:trPr>
          <w:trHeight w:val="415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   Who is responsible for contacting student services?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.     MISSING STUDENT 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    What will define the missing student?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   Who will make sure that the child has not made it to his/her designated home or after school provider?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   How will internal and external communications be handled?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    How frequently will missing child drills be done and what will you do with the drills?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 What steps will take place by staff members to support locating the child?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7/24/18 ra</w:t>
      </w:r>
    </w:p>
    <w:sectPr>
      <w:type w:val="continuous"/>
      <w:pgSz w:w="12240" w:h="15840"/>
      <w:pgMar w:left="1440" w:right="1440" w:gutter="0" w:header="0" w:top="360" w:footer="0" w:bottom="3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3" w:before="0" w:after="58"/>
      <w:outlineLvl w:val="0"/>
    </w:pPr>
    <w:rPr>
      <w:rFonts w:ascii="Arial" w:hAnsi="Arial" w:cs="Arial"/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9:33:00Z</dcterms:created>
  <dc:creator>Kansas City Kansas School District</dc:creator>
  <dc:description/>
  <cp:keywords/>
  <dc:language>en-US</dc:language>
  <cp:lastModifiedBy>Default</cp:lastModifiedBy>
  <cp:lastPrinted>2018-07-24T14:44:00Z</cp:lastPrinted>
  <dcterms:modified xsi:type="dcterms:W3CDTF">2018-07-26T14:22:00Z</dcterms:modified>
  <cp:revision>4</cp:revision>
  <dc:subject/>
  <dc:title> </dc:title>
</cp:coreProperties>
</file>